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6229;&amp;#22768;&amp;#20202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6229;&amp;#22768;&amp;#20202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6229;&amp;#22768;&amp;#20202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60.html"&gt;http://www.cction.com/report/202309/40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07;&amp;#29992;&amp;#36229;&amp;#22768;&amp;#20202;&amp;#22120;&amp;#26159;&amp;#26681;&amp;#25454;&amp;#36229;&amp;#22768;&amp;#27874;&amp;#21407;&amp;#29702;&amp;#30740;&amp;#21046;&amp;#30340;&amp;#24212;&amp;#29992;&amp;#20110;&amp;#21307;&amp;#30103;&amp;#21355;&amp;#29983;&amp;#39046;&amp;#22495;&amp;#29992;&amp;#26469;&amp;#35786;&amp;#26029;&amp;#21644;&amp;#27835;&amp;#30103;&amp;#30142;&amp;#30149;&amp;#30340;&amp;#21307;&amp;#30103;&amp;#22120;&amp;#26800;&amp;#12290;&lt;br /&gt;        &amp;#36229;&amp;#22768;&amp;#27874;&amp;#26159;&amp;#25351;&amp;#39057;&amp;#29575;&amp;#39640;&amp;#20110;20000&amp;#36203;&amp;#20857;&amp;#65292;&amp;#20154;&amp;#31867;&amp;#26080;&amp;#27861;&amp;#21548;&amp;#21040;&amp;#30340;&amp;#22768;&amp;#27874;&amp;#65292;&amp;#23427;&amp;#20855;&amp;#26377;&amp;#26041;&amp;#21521;&amp;#24615;&amp;#22909;&amp;#65292;&amp;#31359;&amp;#36879;&amp;#33021;&amp;#21147;&amp;#24378;&amp;#30340;&amp;#29305;&amp;#28857;&amp;#12290;&amp;#36890;&amp;#24120;&amp;#29992;&amp;#20110;&amp;#21307;&amp;#23398;&amp;#35786;&amp;#26029;&amp;#30340;&amp;#36229;&amp;#22768;&amp;#27874;&amp;#39057;&amp;#29575;&amp;#20026;1&amp;#20806;&amp;#36203;&amp;#20857;&amp;#65374;5&amp;#20806;&amp;#36203;&amp;#20857;&amp;#12290;&amp;#21307;&amp;#23398;&amp;#36229;&amp;#22768;&amp;#27874;&amp;#26816;&amp;#26597;&amp;#30340;&amp;#24037;&amp;#20316;&amp;#21407;&amp;#29702;&amp;#19982;&amp;#22768;&amp;#32435;&amp;#26377;&amp;#19968;&amp;#23450;&amp;#30340;&amp;#30456;&amp;#20284;&amp;#24615;&amp;#65292;&amp;#21363;&amp;#23558;&amp;#36229;&amp;#22768;&amp;#27874;&amp;#21457;&amp;#23556;&amp;#21040;&amp;#20154;&amp;#20307;&amp;#20869;&amp;#65292;&amp;#24403;&amp;#23427;&amp;#22312;&amp;#20307;&amp;#20869;&amp;#36935;&amp;#21040;&amp;#30028;&amp;#38754;&amp;#26102;&amp;#20250;&amp;#21457;&amp;#29983;&amp;#21453;&amp;#23556;&amp;#21450;&amp;#25240;&amp;#23556;&amp;#65292;&amp;#24182;&amp;#19988;&amp;#22312;&amp;#20154;&amp;#20307;&amp;#32452;&amp;#32455;&amp;#20013;&amp;#21487;&amp;#33021;&amp;#34987;&amp;#21560;&amp;#25910;&amp;#32780;&amp;#34928;&amp;#20943;&amp;#12290;&amp;#22240;&amp;#20026;&amp;#20154;&amp;#20307;&amp;#21508;&amp;#31181;&amp;#32452;&amp;#32455;&amp;#30340;&amp;#24418;&amp;#24577;&amp;#19982;&amp;#32467;&amp;#26500;&amp;#26159;&amp;#19981;&amp;#30456;&amp;#21516;&amp;#30340;&amp;#65292;&amp;#22240;&amp;#27492;&amp;#20854;&amp;#21453;&amp;#23556;&amp;#19982;&amp;#25240;&amp;#23556;&amp;#20197;&amp;#21450;&amp;#21560;&amp;#25910;&amp;#36229;&amp;#22768;&amp;#27874;&amp;#30340;&amp;#31243;&amp;#24230;&amp;#20063;&amp;#23601;&amp;#19981;&amp;#21516;&amp;#65292;&amp;#21307;&amp;#29983;&amp;#27491;&amp;#26159;&amp;#36890;&amp;#36807;&amp;#20202;&amp;#22120;&amp;#25152;&amp;#21453;&amp;#26144;&amp;#20986;&amp;#30340;&amp;#27874;&amp;#22411;&amp;#12289;&amp;#26354;&amp;#32447;&amp;#65292;&amp;#25110;&amp;#24433;&amp;#20687;&amp;#30340;&amp;#29305;&amp;#24449;&amp;#26469;&amp;#36776;&amp;#21035;&amp;#23427;&amp;#20204;&amp;#12290;&amp;#27492;&amp;#22806;&amp;#20877;&amp;#32467;&amp;#21512;&amp;#35299;&amp;#21078;&amp;#23398;&amp;#30693;&amp;#35782;&amp;#12289;&amp;#27491;&amp;#24120;&amp;#19982;&amp;#30149;&amp;#29702;&amp;#30340;&amp;#25913;&amp;#21464;&amp;#65292;&amp;#20415;&amp;#21487;&amp;#35786;&amp;#26029;&amp;#25152;&amp;#26816;&amp;#26597;&amp;#30340;&amp;#22120;&amp;#23448;&amp;#26159;&amp;#21542;&amp;#27491;&amp;#24120;&amp;#12290;&lt;br /&gt;        &amp;#20013;&amp;#20225;&amp;#39038;&amp;#38382;&amp;#32593;&amp;#21457;&amp;#24067;&amp;#30340;&amp;#12298;2023-2029&amp;#24180;&amp;#20013;&amp;#22269;&amp;#21307;&amp;#29992;&amp;#36229;&amp;#22768;&amp;#20202;&amp;#22120;&amp;#34892;&amp;#19994;&amp;#21457;&amp;#23637;&amp;#36235;&amp;#21183;&amp;#19982;&amp;#26410;&amp;#26469;&amp;#21069;&amp;#26223;&amp;#39044;&amp;#27979;&amp;#25253;&amp;#21578;&amp;#12299;&amp;#20849;&amp;#20843;&amp;#31456;&amp;#12290;&amp;#39318;&amp;#20808;&amp;#20171;&amp;#32461;&amp;#20102;&amp;#21307;&amp;#29992;&amp;#36229;&amp;#22768;&amp;#20202;&amp;#22120;&amp;#34892;&amp;#19994;&amp;#24066;&amp;#22330;&amp;#21457;&amp;#23637;&amp;#29615;&amp;#22659;&amp;#12289;&amp;#21307;&amp;#29992;&amp;#36229;&amp;#22768;&amp;#20202;&amp;#22120;&amp;#25972;&amp;#20307;&amp;#36816;&amp;#34892;&amp;#24577;&amp;#21183;&amp;#31561;&amp;#65292;&amp;#25509;&amp;#30528;&amp;#20998;&amp;#26512;&amp;#20102;&amp;#21307;&amp;#29992;&amp;#36229;&amp;#22768;&amp;#20202;&amp;#22120;&amp;#34892;&amp;#19994;&amp;#24066;&amp;#22330;&amp;#36816;&amp;#34892;&amp;#30340;&amp;#29616;&amp;#29366;&amp;#65292;&amp;#28982;&amp;#21518;&amp;#20171;&amp;#32461;&amp;#20102;&amp;#21307;&amp;#29992;&amp;#36229;&amp;#22768;&amp;#20202;&amp;#22120;&amp;#24066;&amp;#22330;&amp;#31454;&amp;#20105;&amp;#26684;&amp;#23616;&amp;#12290;&amp;#38543;&amp;#21518;&amp;#65292;&amp;#25253;&amp;#21578;&amp;#23545;&amp;#21307;&amp;#29992;&amp;#36229;&amp;#22768;&amp;#20202;&amp;#22120;&amp;#20570;&amp;#20102;&amp;#37325;&amp;#28857;&amp;#20225;&amp;#19994;&amp;#32463;&amp;#33829;&amp;#29366;&amp;#20917;&amp;#20998;&amp;#26512;&amp;#65292;&amp;#26368;&amp;#21518;&amp;#20998;&amp;#26512;&amp;#20102;&amp;#21307;&amp;#29992;&amp;#36229;&amp;#22768;&amp;#20202;&amp;#22120;&amp;#34892;&amp;#19994;&amp;#21457;&amp;#23637;&amp;#36235;&amp;#21183;&amp;#19982;&amp;#25237;&amp;#36164;&amp;#39044;&amp;#27979;&amp;#12290;&amp;#24744;&amp;#33509;&amp;#24819;&amp;#23545;&amp;#21307;&amp;#29992;&amp;#36229;&amp;#22768;&amp;#20202;&amp;#22120;&amp;#20135;&amp;#19994;&amp;#26377;&amp;#20010;&amp;#31995;&amp;#32479;&amp;#30340;&amp;#20102;&amp;#35299;&amp;#25110;&amp;#32773;&amp;#24819;&amp;#25237;&amp;#36164;&amp;#21307;&amp;#29992;&amp;#36229;&amp;#22768;&amp;#2020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07;&amp;#29992;&amp;#36229;&amp;#22768;&amp;#20202;&amp;#22120;&amp;#34892;&amp;#19994;&amp;#27010;&amp;#24565;&amp;#30028;&amp;#23450;&amp;#21450;&amp;#21457;&amp;#23637;&amp;#29615;&amp;#22659;&amp;#21078;&amp;#26512;&lt;br /&gt;1.1 &amp;#21307;&amp;#29992;&amp;#36229;&amp;#22768;&amp;#20202;&amp;#22120;&amp;#27010;&amp;#24565;&amp;#30028;&amp;#23450;&lt;br /&gt;1.1.1 &amp;#21307;&amp;#29992;&amp;#36229;&amp;#22768;&amp;#20202;&amp;#22120;&amp;#27010;&amp;#24565;&amp;#30028;&amp;#23450;&amp;#21450;&amp;#20135;&amp;#21697;&amp;#29305;&amp;#24615;&lt;br /&gt;1.1.2 &amp;#21307;&amp;#29992;&amp;#36229;&amp;#22768;&amp;#20202;&amp;#22120;&amp;#30340;&amp;#25805;&amp;#20316;&amp;#21644;&amp;#20351;&amp;#29992;&amp;#27969;&amp;#31243;&lt;br /&gt;1.1.3 &amp;#34892;&amp;#19994;&amp;#25152;&amp;#23646;&amp;#30340;&amp;#22269;&amp;#27665;&amp;#32463;&amp;#27982;&amp;#20998;&amp;#31867;&lt;br /&gt;1.1.4 &amp;#21307;&amp;#29992;&amp;#36229;&amp;#22768;&amp;#20202;&amp;#22120;&amp;#20135;&amp;#21697;&amp;#20998;&amp;#31867;&amp;#65288;&amp;#21307;&amp;#30103;&amp;#22120;&amp;#26800;&amp;#20998;&amp;#31867;&amp;#30446;&amp;#24405;&amp;#65289;&lt;br /&gt;1.1.5 &amp;#26412;&amp;#25253;&amp;#21578;&amp;#30340;&amp;#25968;&amp;#25454;&amp;#26469;&amp;#28304;&amp;#21450;&amp;#32479;&amp;#35745;&amp;#26631;&amp;#20934;&amp;#35828;&amp;#26126;&lt;br /&gt;1.2 &amp;#21307;&amp;#29992;&amp;#36229;&amp;#22768;&amp;#20202;&amp;#22120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21307;&amp;#29992;&amp;#36229;&amp;#22768;&amp;#20202;&amp;#22120;&amp;#34892;&amp;#19994;&amp;#21457;&amp;#23637;&amp;#30340;&amp;#24433;&amp;#21709;&amp;#20998;&amp;#26512;&lt;br /&gt;1.3 &amp;#21307;&amp;#29992;&amp;#36229;&amp;#22768;&amp;#20202;&amp;#22120;&amp;#34892;&amp;#19994;&amp;#32463;&amp;#27982;&amp;#29615;&amp;#22659;&amp;#20998;&amp;#26512;&lt;br /&gt;1.3.1 &amp;#23439;&amp;#35266;&amp;#32463;&amp;#27982;&amp;#21457;&amp;#23637;&amp;#29616;&amp;#29366;&lt;br /&gt;1.3.2 &amp;#23439;&amp;#35266;&amp;#32463;&amp;#27982;&amp;#21457;&amp;#23637;&amp;#23637;&amp;#26395;&lt;br /&gt;1.3.3 &amp;#20013;&amp;#22269;&amp;#23621;&amp;#27665;&amp;#25910;&amp;#20837;&amp;#19982;&amp;#25903;&amp;#20986;&amp;#27700;&amp;#24179;&lt;br /&gt;1.3.4 &amp;#34892;&amp;#19994;&amp;#21457;&amp;#23637;&amp;#19982;&amp;#23439;&amp;#35266;&amp;#32463;&amp;#27982;&amp;#21457;&amp;#23637;&amp;#30456;&amp;#20851;&amp;#24615;&amp;#20998;&amp;#26512;&lt;br /&gt;1.4 &amp;#21307;&amp;#29992;&amp;#36229;&amp;#22768;&amp;#20202;&amp;#22120;&amp;#34892;&amp;#19994;&amp;#31038;&amp;#20250;&amp;#29615;&amp;#22659;&amp;#20998;&amp;#26512;&lt;br /&gt;1.4.1 &amp;#20013;&amp;#22269;&amp;#20154;&amp;#21475;&amp;#35268;&amp;#27169;&amp;#21450;&amp;#32769;&amp;#40836;&amp;#21270;&amp;#29616;&amp;#29366;&lt;br /&gt;1.4.2 &amp;#20013;&amp;#22269;&amp;#22478;&amp;#38215;&amp;#21270;&amp;#27700;&amp;#24179;&amp;#21464;&amp;#21270;&lt;br /&gt;1.4.3 &amp;#20013;&amp;#22269;&amp;#23621;&amp;#27665;&amp;#28040;&amp;#36153;&amp;#25903;&amp;#20986;&amp;#32467;&amp;#26500;&amp;#21450;&amp;#21382;&amp;#21490;&amp;#28436;&amp;#21464;&lt;br /&gt;1.4.4 &amp;#20013;&amp;#22269;&amp;#20154;&amp;#21475;&amp;#30142;&amp;#30149;&amp;#35889;&lt;br /&gt;1.4.5 &amp;#20013;&amp;#22269;&amp;#23621;&amp;#27665;&amp;#21307;&amp;#30103;&amp;#20445;&amp;#20581;&amp;#27700;&amp;#24179;&lt;br /&gt;1.4.6 &amp;#31038;&amp;#20250;&amp;#29615;&amp;#22659;&amp;#21464;&amp;#21270;&amp;#36235;&amp;#21183;&amp;#21450;&amp;#20854;&amp;#23545;&amp;#34892;&amp;#19994;&amp;#21457;&amp;#23637;&amp;#30340;&amp;#24433;&amp;#21709;&amp;#20998;&amp;#26512;&lt;br /&gt;1.5 &amp;#21307;&amp;#29992;&amp;#36229;&amp;#22768;&amp;#20202;&amp;#22120;&amp;#34892;&amp;#19994;&amp;#25216;&amp;#26415;&amp;#29615;&amp;#22659;&amp;#20998;&amp;#26512;&lt;br /&gt;1.5.1 &amp;#21307;&amp;#29992;&amp;#36229;&amp;#22768;&amp;#20202;&amp;#22120;&amp;#26816;&amp;#27979;&amp;#26041;&amp;#27861;&amp;#21450;&amp;#25216;&amp;#26415;&amp;#21457;&amp;#23637;&amp;#21382;&amp;#31243;&lt;br /&gt;&amp;#65288;1&amp;#65289;&amp;#20027;&amp;#35201;&amp;#26816;&amp;#27979;&amp;#25216;&amp;#26415;&amp;#21450;&amp;#21407;&amp;#29702;&lt;br /&gt;&amp;#65288;2&amp;#65289;&amp;#25216;&amp;#26415;&amp;#21457;&amp;#23637;&amp;#21382;&amp;#31243;&lt;br /&gt;1.5.2 &amp;#21307;&amp;#29992;&amp;#36229;&amp;#22768;&amp;#20202;&amp;#22120;&amp;#30456;&amp;#20851;&amp;#19987;&amp;#21033;&amp;#30340;&amp;#30003;&amp;#35831;&amp;#21450;&amp;#20844;&amp;#24320;&amp;#24773;&amp;#20917;&lt;br /&gt;&amp;#65288;1&amp;#65289;&amp;#30003;&amp;#35831;&lt;br /&gt;&amp;#65288;2&amp;#65289;&amp;#20844;&amp;#24320;&lt;br /&gt;&amp;#65288;3&amp;#65289;&amp;#28909;&amp;#38376;&amp;#30003;&amp;#35831;&amp;#20154;&lt;br /&gt;&amp;#65288;4&amp;#65289;&amp;#28909;&amp;#38376;&amp;#25216;&amp;#26415;&lt;br /&gt;1.5.3 &amp;#21307;&amp;#29992;&amp;#36229;&amp;#22768;&amp;#20202;&amp;#22120;&amp;#34892;&amp;#19994;&amp;#26368;&amp;#26032;&amp;#25216;&amp;#26415;&amp;#30740;&amp;#21457;&amp;#21160;&amp;#24577;&lt;br /&gt;1.5.4 &amp;#21307;&amp;#29992;&amp;#36229;&amp;#22768;&amp;#20202;&amp;#22120;&amp;#34892;&amp;#19994;&amp;#25216;&amp;#26415;&amp;#21457;&amp;#23637;&amp;#36235;&amp;#21183;&lt;br /&gt;1.5.5 &amp;#25216;&amp;#26415;&amp;#29615;&amp;#22659;&amp;#21464;&amp;#21270;&amp;#23545;&amp;#34892;&amp;#19994;&amp;#21457;&amp;#23637;&amp;#24102;&amp;#26469;&amp;#30340;&amp;#28145;&amp;#21051;&amp;#24433;&amp;#21709;&amp;#20998;&amp;#26512;&lt;br /&gt;1.6 &amp;#21307;&amp;#29992;&amp;#36229;&amp;#22768;&amp;#20202;&amp;#22120;&amp;#34892;&amp;#19994;&amp;#21457;&amp;#23637;&amp;#26426;&amp;#36935;&amp;#19982;&amp;#25361;&amp;#25112;&lt;/p&gt;&lt;p&gt;&amp;#31532;&amp;#20108;&amp;#31456; &amp;#20840;&amp;#29699;&amp;#21307;&amp;#29992;&amp;#36229;&amp;#22768;&amp;#20202;&amp;#22120;&amp;#34892;&amp;#19994;&amp;#21457;&amp;#23637;&amp;#36235;&amp;#21183;&amp;#21069;&amp;#26223;&amp;#21450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 &amp;#20840;&amp;#29699;&amp;#21307;&amp;#29992;&amp;#36229;&amp;#22768;&amp;#20202;&amp;#22120;&amp;#34892;&amp;#19994;&amp;#21457;&amp;#23637;&amp;#29616;&amp;#29366;&amp;#20998;&amp;#26512;&lt;br /&gt;2.1.1 &amp;#20840;&amp;#29699;&amp;#21307;&amp;#29992;&amp;#36229;&amp;#22768;&amp;#20202;&amp;#22120;&amp;#34892;&amp;#19994;&amp;#21457;&amp;#23637;&amp;#21382;&amp;#31243;&lt;br /&gt;2.1.2 &amp;#20840;&amp;#29699;&amp;#21307;&amp;#29992;&amp;#36229;&amp;#22768;&amp;#20202;&amp;#22120;&amp;#34892;&amp;#19994;&amp;#30417;&amp;#31649;&amp;#24773;&amp;#20917;&lt;br /&gt;2.1.3 &amp;#20840;&amp;#29699;&amp;#21307;&amp;#29992;&amp;#36229;&amp;#22768;&amp;#20202;&amp;#22120;&amp;#24066;&amp;#22330;&amp;#20379;&amp;#32473;&amp;#20998;&amp;#26512;&lt;br /&gt;2.1.4 &amp;#20840;&amp;#29699;&amp;#21307;&amp;#29992;&amp;#36229;&amp;#22768;&amp;#20202;&amp;#22120;&amp;#24066;&amp;#22330;&amp;#38656;&amp;#27714;&amp;#20998;&amp;#26512;&lt;br /&gt;&amp;#65288;1&amp;#65289;&amp;#20840;&amp;#29699;&amp;#30456;&amp;#20851;&amp;#30142;&amp;#30149;&amp;#21457;&amp;#23637;&amp;#29616;&amp;#29366;&lt;br /&gt;&amp;#65288;2&amp;#65289;&amp;#20840;&amp;#29699;&amp;#21307;&amp;#29992;&amp;#36229;&amp;#22768;&amp;#20202;&amp;#22120;&amp;#34892;&amp;#19994;&amp;#24066;&amp;#22330;&amp;#35268;&amp;#27169;&amp;#20998;&amp;#26512;&lt;br /&gt;2.2 &amp;#20840;&amp;#29699;&amp;#21307;&amp;#29992;&amp;#36229;&amp;#22768;&amp;#20202;&amp;#22120;&amp;#24066;&amp;#22330;&amp;#31454;&amp;#20105;&amp;#26684;&amp;#23616;&amp;#20998;&amp;#26512;&lt;br /&gt;2.2.1 &amp;#20840;&amp;#29699;&amp;#21307;&amp;#29992;&amp;#36229;&amp;#22768;&amp;#20202;&amp;#22120;&amp;#34892;&amp;#19994;&amp;#20225;&amp;#19994;&amp;#31454;&amp;#20105;&amp;#26684;&amp;#23616;&lt;br /&gt;2.2.2 &amp;#20840;&amp;#29699;&amp;#21307;&amp;#29992;&amp;#36229;&amp;#22768;&amp;#20202;&amp;#22120;&amp;#32454;&amp;#20998;&amp;#39046;&amp;#22495;&amp;#24066;&amp;#22330;&amp;#26684;&amp;#23616;&lt;br /&gt;2.2.3 &amp;#20840;&amp;#29699;&amp;#21307;&amp;#29992;&amp;#36229;&amp;#22768;&amp;#20202;&amp;#22120;&amp;#34892;&amp;#19994;&amp;#21306;&amp;#22495;&amp;#21457;&amp;#23637;&amp;#26684;&amp;#23616;&amp;#21450;&amp;#20195;&amp;#34920;&amp;#24615;&amp;#21306;&amp;#22495;&amp;#21457;&amp;#23637;&amp;#29616;&amp;#29366;&lt;br /&gt;&amp;#65288;1&amp;#65289;&amp;#21306;&amp;#22495;&amp;#21457;&amp;#23637;&amp;#26684;&amp;#23616;&lt;br /&gt;&amp;#65288;2&amp;#65289;&amp;#32654;&amp;#22269;&amp;#24066;&amp;#22330;&lt;br /&gt;&amp;#65288;3&amp;#65289;&amp;#27431;&amp;#27954;&amp;#24066;&amp;#22330;&lt;br /&gt;&amp;#65288;4&amp;#65289;&amp;#26085;&amp;#26412;&amp;#24066;&amp;#22330;&lt;br /&gt;2.2.4 &amp;#20840;&amp;#29699;&amp;#21307;&amp;#29992;&amp;#36229;&amp;#22768;&amp;#20202;&amp;#22120;&amp;#34892;&amp;#19994;&amp;#25237;&amp;#36164;&amp;#20860;&amp;#24182;&amp;#19982;&amp;#37325;&amp;#32452;&amp;#25972;&amp;#21512;&amp;#20998;&amp;#26512;&lt;br /&gt;2.3 &amp;#20840;&amp;#29699;&amp;#21307;&amp;#29992;&amp;#36229;&amp;#22768;&amp;#20202;&amp;#22120;&amp;#20195;&amp;#34920;&amp;#24615;&amp;#20225;&amp;#19994;&amp;#26696;&amp;#20363;&amp;#21450;&amp;#20854;&amp;#22312;&amp;#21326;&amp;#25237;&amp;#36164;&amp;#24067;&amp;#23616;&amp;#20998;&amp;#26512;&lt;br /&gt;2.3.1 GE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3.2 &amp;#35199;&amp;#38376;&amp;#23376;&amp;#65288;Siemens&amp;#65289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3.3 &amp;#39134;&amp;#21033;&amp;#28006;&amp;#65288;Philips&amp;#65289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3.4 &amp;#19996;&amp;#33437;&amp;#65288;Toshiba&amp;#65289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3.5 &amp;#26085;&amp;#31435;&amp;#65288;Hitachi&amp;#65289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2.4 &amp;#20840;&amp;#29699;&amp;#21307;&amp;#29992;&amp;#36229;&amp;#22768;&amp;#20202;&amp;#22120;&amp;#34892;&amp;#19994;&amp;#21457;&amp;#23637;&amp;#21069;&amp;#26223;&amp;#39044;&amp;#27979;&amp;#21450;&amp;#32463;&amp;#39564;&amp;#21551;&amp;#31034;&lt;br /&gt;2.4.1 &amp;#20840;&amp;#29699;&amp;#21307;&amp;#29992;&amp;#36229;&amp;#22768;&amp;#20202;&amp;#22120;&amp;#34892;&amp;#19994;&amp;#21457;&amp;#23637;&amp;#36235;&amp;#21183;&lt;br /&gt;2.4.2 &amp;#20840;&amp;#29699;&amp;#21307;&amp;#29992;&amp;#36229;&amp;#22768;&amp;#20202;&amp;#22120;&amp;#24066;&amp;#22330;&amp;#21069;&amp;#26223;&amp;#39044;&amp;#27979;&lt;br /&gt;2.4.3 &amp;#22269;&amp;#22806;&amp;#21307;&amp;#29992;&amp;#36229;&amp;#22768;&amp;#20202;&amp;#22120;&amp;#24066;&amp;#22330;&amp;#21457;&amp;#23637;&amp;#23545;&amp;#20013;&amp;#22269;&amp;#24066;&amp;#22330;&amp;#21457;&amp;#23637;&amp;#30340;&amp;#32463;&amp;#39564;&amp;#21551;&amp;#31034;&lt;/p&gt;&lt;p&gt;&amp;#31532;&amp;#19977;&amp;#31456; &amp;#20013;&amp;#22269;&amp;#21307;&amp;#29992;&amp;#36229;&amp;#22768;&amp;#20202;&amp;#22120;&amp;#34892;&amp;#19994;&amp;#21457;&amp;#23637;&amp;#29616;&amp;#29366;&amp;#20998;&amp;#26512;&lt;br /&gt;3.1 &amp;#20013;&amp;#22269;&amp;#21307;&amp;#29992;&amp;#36229;&amp;#22768;&amp;#20202;&amp;#22120;&amp;#34892;&amp;#19994;&amp;#21457;&amp;#23637;&amp;#21382;&amp;#31243;&amp;#21450;&amp;#20135;&amp;#21697;&amp;#29983;&amp;#21629;&amp;#21608;&amp;#26399;&lt;br /&gt;3.1.1 &amp;#20013;&amp;#22269;&amp;#21307;&amp;#29992;&amp;#36229;&amp;#22768;&amp;#20202;&amp;#22120;&amp;#34892;&amp;#19994;&amp;#21457;&amp;#23637;&amp;#21382;&amp;#31243;&lt;br /&gt;3.1.2 &amp;#20013;&amp;#22269;&amp;#21307;&amp;#29992;&amp;#36229;&amp;#22768;&amp;#20202;&amp;#22120;&amp;#26816;&amp;#27979;&amp;#20135;&amp;#21697;&amp;#29983;&amp;#21629;&amp;#21608;&amp;#26399;&lt;br /&gt;3.1.3 &amp;#20013;&amp;#22269;&amp;#21307;&amp;#29992;&amp;#36229;&amp;#22768;&amp;#20202;&amp;#22120;&amp;#34892;&amp;#19994;&amp;#21457;&amp;#23637;&amp;#29305;&amp;#28857;&lt;br /&gt;3.2 &amp;#20013;&amp;#22269;&amp;#21307;&amp;#29992;&amp;#36229;&amp;#22768;&amp;#20202;&amp;#22120;&amp;#34892;&amp;#19994;&amp;#24066;&amp;#22330;&amp;#20379;&amp;#32473;&amp;#21450;&amp;#38656;&amp;#27714;&amp;#29616;&amp;#29366;&amp;#20998;&amp;#26512;&lt;br /&gt;3.2.1 &amp;#20013;&amp;#22269;&amp;#21307;&amp;#29992;&amp;#36229;&amp;#22768;&amp;#20202;&amp;#22120;&amp;#21442;&amp;#19982;&amp;#32773;&amp;#31867;&amp;#22411;&amp;#21450;&amp;#25968;&amp;#37327;&amp;#35268;&amp;#27169;&lt;br /&gt;3.2.2 &amp;#20013;&amp;#22269;&amp;#21307;&amp;#29992;&amp;#36229;&amp;#22768;&amp;#20202;&amp;#22120;&amp;#24066;&amp;#22330;&amp;#20379;&amp;#32473;&amp;#30740;&amp;#31350;&lt;br /&gt;3.2.3 &amp;#20013;&amp;#22269;&amp;#21307;&amp;#29992;&amp;#36229;&amp;#22768;&amp;#20202;&amp;#22120;&amp;#24066;&amp;#22330;&amp;#38656;&amp;#27714;&amp;#30740;&amp;#31350;&lt;br /&gt;&amp;#65288;1&amp;#65289;&amp;#24066;&amp;#22330;&amp;#28183;&amp;#36879;&amp;#29575;&lt;br /&gt;&amp;#65288;2&amp;#65289;&amp;#24066;&amp;#22330;&amp;#35268;&amp;#27169;&lt;br /&gt;3.2.4 &amp;#20013;&amp;#22269;&amp;#21307;&amp;#29992;&amp;#36229;&amp;#22768;&amp;#20202;&amp;#22120;&amp;#25152;&amp;#23646;&amp;#34892;&amp;#19994;&amp;#36827;&amp;#20986;&amp;#21475;&amp;#32479;&amp;#35745;&lt;br /&gt;&amp;#65288;1&amp;#65289;&amp;#20013;&amp;#22269;&amp;#21307;&amp;#29992;&amp;#36229;&amp;#22768;&amp;#20202;&amp;#22120;&amp;#25152;&amp;#23646;&amp;#34892;&amp;#19994;&amp;#36827;&amp;#20986;&amp;#21475;&amp;#27010;&amp;#20917;&lt;br /&gt;&amp;#65288;2&amp;#65289;&amp;#20013;&amp;#22269;&amp;#21307;&amp;#29992;&amp;#36229;&amp;#22768;&amp;#20202;&amp;#22120;&amp;#25152;&amp;#23646;&amp;#34892;&amp;#19994;&amp;#36827;&amp;#21475;&amp;#32479;&amp;#35745;&lt;br /&gt;&amp;#65288;3&amp;#65289;&amp;#20013;&amp;#22269;&amp;#21307;&amp;#29992;&amp;#36229;&amp;#22768;&amp;#20202;&amp;#22120;&amp;#25152;&amp;#23646;&amp;#34892;&amp;#19994;&amp;#20986;&amp;#21475;&amp;#32479;&amp;#35745;&lt;br /&gt;3.2.5 &amp;#20013;&amp;#22269;&amp;#21307;&amp;#29992;&amp;#36229;&amp;#22768;&amp;#20202;&amp;#22120;&amp;#25152;&amp;#23646;&amp;#34892;&amp;#19994;&amp;#20379;&amp;#38656;&amp;#24179;&amp;#34913;&amp;#29616;&amp;#29366;&lt;br /&gt;3.2.6 &amp;#20013;&amp;#22269;&amp;#21307;&amp;#29992;&amp;#36229;&amp;#22768;&amp;#20202;&amp;#22120;&amp;#25152;&amp;#23646;&amp;#34892;&amp;#19994;&amp;#20215;&amp;#26684;&amp;#27700;&amp;#24179;&amp;#20998;&amp;#26512;&lt;br /&gt;3.3 &amp;#26032;&amp;#22411;&amp;#20896;&amp;#29366;&amp;#30149;&amp;#27602;&amp;#65288;COVID-19&amp;#65289;&amp;#23545;&amp;#34892;&amp;#19994;&amp;#24066;&amp;#22330;&amp;#20379;&amp;#32473;&amp;#21450;&amp;#38656;&amp;#27714;&amp;#30340;&amp;#24433;&amp;#21709;&lt;br /&gt;3.4 &amp;#20013;&amp;#22269;&amp;#21307;&amp;#29992;&amp;#36229;&amp;#22768;&amp;#20202;&amp;#22120;&amp;#25152;&amp;#23646;&amp;#34892;&amp;#19994;&amp;#32463;&amp;#33829;&amp;#25928;&amp;#30410;&amp;#20998;&amp;#26512;&lt;br /&gt;3.5 &amp;#20013;&amp;#22269;&amp;#21307;&amp;#29992;&amp;#36229;&amp;#22768;&amp;#20202;&amp;#22120;&amp;#25152;&amp;#23646;&amp;#34892;&amp;#19994;&amp;#21457;&amp;#23637;&amp;#30171;&amp;#28857;&amp;#20998;&amp;#26512;&lt;/p&gt;&lt;p&gt;&amp;#31532;&amp;#22235;&amp;#31456; &amp;#20013;&amp;#22269;&amp;#21307;&amp;#29992;&amp;#36229;&amp;#22768;&amp;#20202;&amp;#22120;&amp;#34892;&amp;#19994;&amp;#31454;&amp;#20105;&amp;#29366;&amp;#24577;&amp;#21450;&amp;#24066;&amp;#22330;&amp;#26684;&amp;#23616;&amp;#20998;&amp;#26512;&lt;br /&gt;4.1 &amp;#21307;&amp;#29992;&amp;#36229;&amp;#22768;&amp;#20202;&amp;#22120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851;&amp;#38190;&amp;#35201;&amp;#32032;&amp;#30340;&amp;#20379;&amp;#24212;&amp;#21830;&amp;#35758;&amp;#20215;&amp;#33021;&amp;#21147;&amp;#20998;&amp;#26512;&lt;br /&gt;4.1.3 &amp;#28040;&amp;#36153;&amp;#32773;&amp;#35758;&amp;#20215;&amp;#33021;&amp;#21147;&amp;#20998;&amp;#26512;&lt;br /&gt;4.1.4 &amp;#34892;&amp;#19994;&amp;#28508;&amp;#22312;&amp;#36827;&amp;#20837;&amp;#32773;&amp;#20998;&amp;#26512;&lt;br /&gt;4.1.5 &amp;#26367;&amp;#20195;&amp;#21697;&amp;#39118;&amp;#38505;&amp;#20998;&amp;#26512;&lt;br /&gt;4.1.6 &amp;#31454;&amp;#20105;&amp;#24773;&amp;#20917;&amp;#24635;&amp;#32467;&lt;br /&gt;4.2 &amp;#21307;&amp;#29992;&amp;#36229;&amp;#22768;&amp;#20202;&amp;#22120;&amp;#34892;&amp;#19994;&amp;#25237;&amp;#36164;&amp;#12289;&amp;#20860;&amp;#24182;&amp;#19982;&amp;#37325;&amp;#32452;&amp;#20998;&amp;#26512;&lt;br /&gt;4.2.1 &amp;#34892;&amp;#19994;&amp;#25237;&amp;#34701;&amp;#36164;&amp;#29616;&amp;#29366;&lt;br /&gt;4.2.2 &amp;#34892;&amp;#19994;&amp;#20860;&amp;#24182;&amp;#19982;&amp;#37325;&amp;#32452;&lt;br /&gt;4.3 &amp;#20013;&amp;#22269;&amp;#21307;&amp;#29992;&amp;#36229;&amp;#22768;&amp;#20202;&amp;#22120;&amp;#32454;&amp;#20998;&amp;#20135;&amp;#21697;&amp;#24066;&amp;#22330;&amp;#32467;&amp;#26500;&lt;br /&gt;4.4 &amp;#20013;&amp;#22269;&amp;#21307;&amp;#29992;&amp;#36229;&amp;#22768;&amp;#20202;&amp;#22120;&amp;#20225;&amp;#19994;/&amp;#21697;&amp;#29260;&amp;#31454;&amp;#20105;&amp;#26684;&amp;#23616;&lt;br /&gt;4.4.1 &amp;#22269;&amp;#20135;&amp;#21697;&amp;#29260;&amp;#19982;&amp;#36827;&amp;#21475;&amp;#21697;&amp;#29260;&amp;#26684;&amp;#23616;&lt;br /&gt;4.4.2 &amp;#32454;&amp;#20998;&amp;#39046;&amp;#22495;&amp;#21697;&amp;#29260;&amp;#31454;&amp;#20105;&amp;#26684;&amp;#23616;&lt;br /&gt;4.5 &amp;#20013;&amp;#22269;&amp;#21307;&amp;#29992;&amp;#36229;&amp;#22768;&amp;#20202;&amp;#22120;&amp;#24066;&amp;#22330;&amp;#38598;&amp;#20013;&amp;#24230;&amp;#20998;&amp;#26512;&lt;/p&gt;&lt;p&gt;&amp;#31532;&amp;#20116;&amp;#31456; &amp;#20013;&amp;#22269;&amp;#21307;&amp;#29992;&amp;#36229;&amp;#22768;&amp;#20202;&amp;#22120;&amp;#34892;&amp;#19994;&amp;#20135;&amp;#19994;&amp;#38142;&amp;#20840;&amp;#26223;&amp;#35299;&amp;#26512;&lt;br /&gt;5.1 &amp;#21307;&amp;#29992;&amp;#36229;&amp;#22768;&amp;#20202;&amp;#22120;&amp;#34892;&amp;#19994;&amp;#20135;&amp;#19994;&amp;#38142;&amp;#20840;&amp;#26223;&amp;#39044;&amp;#35272;&lt;br /&gt;5.1.1 &amp;#21307;&amp;#29992;&amp;#36229;&amp;#22768;&amp;#20202;&amp;#22120;&amp;#34892;&amp;#19994;&amp;#20135;&amp;#19994;&amp;#38142;&amp;#20840;&amp;#26223;&amp;#39044;&amp;#35272;&lt;br /&gt;5.1.2 &amp;#21307;&amp;#29992;&amp;#36229;&amp;#22768;&amp;#20202;&amp;#22120;&amp;#34892;&amp;#19994;&amp;#25104;&amp;#26412;&amp;#32467;&amp;#26500;&amp;#20998;&amp;#26512;&lt;br /&gt;5.2 &amp;#20013;&amp;#22269;&amp;#21307;&amp;#29992;&amp;#36229;&amp;#22768;&amp;#20202;&amp;#22120;&amp;#19978;&amp;#28216;&amp;#24066;&amp;#2233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5299;&amp;#26512;&lt;br /&gt;5.3 &amp;#20013;&amp;#22269;&amp;#21307;&amp;#29992;&amp;#36229;&amp;#22768;&amp;#20202;&amp;#22120;&amp;#32454;&amp;#20998;&amp;#20135;&amp;#21697;&amp;#24066;&amp;#22330;&amp;#38656;&amp;#27714;&amp;#27010;&amp;#36848;&lt;br /&gt;5.4 &amp;#21488;&amp;#24335;&amp;#21450;&amp;#20415;&amp;#25658;&amp;#24335;&amp;#21307;&amp;#23398;&amp;#36229;&amp;#22768;&amp;#35774;&amp;#22791;&amp;#24066;&amp;#22330;&amp;#38656;&amp;#27714;&amp;#29616;&amp;#29366;&amp;#21450;&amp;#21457;&amp;#23637;&amp;#28508;&amp;#21147;&lt;br /&gt;5.5 &amp;#21307;&amp;#23398;&amp;#36229;&amp;#22768;&amp;#35774;&amp;#22791;&amp;#20307;&amp;#31995;&amp;#20869;&amp;#21508;&amp;#31867;&amp;#35774;&amp;#22791;&amp;#30340;&amp;#24066;&amp;#22330;&amp;#38656;&amp;#27714;&amp;#29616;&amp;#29366;&amp;#21450;&amp;#21457;&amp;#23637;&amp;#28508;&amp;#21147;&lt;/p&gt;&lt;p&gt;&amp;#31532;&amp;#20845;&amp;#31456; &amp;#21307;&amp;#29992;&amp;#36229;&amp;#22768;&amp;#20202;&amp;#22120;&amp;#19979;&amp;#28216;&amp;#19981;&amp;#21516;&amp;#24212;&amp;#29992;&amp;#24066;&amp;#22330;&amp;#38656;&amp;#27714;&amp;#28508;&amp;#21147;&amp;#20998;&amp;#26512;&lt;br /&gt;6.1 &amp;#20013;&amp;#22269;&amp;#19981;&amp;#21516;&amp;#32423;&amp;#21035;&amp;#21307;&amp;#38498;&amp;#36229;&amp;#22768;&amp;#20202;&amp;#22120;&amp;#24066;&amp;#22330;&amp;#38656;&amp;#27714;&lt;br /&gt;6.1.1 &amp;#20013;&amp;#22269;&amp;#21508;&amp;#32423;&amp;#21307;&amp;#38498;&amp;#25968;&amp;#37327;&lt;br /&gt;6.1.2 &amp;#21307;&amp;#29992;&amp;#36229;&amp;#22768;&amp;#20202;&amp;#22120;&amp;#20135;&amp;#21697;&amp;#30340;&amp;#37197;&amp;#22791;&amp;#38656;&amp;#27714;&amp;#31867;&amp;#22411;&amp;#21450;&amp;#25968;&amp;#37327;&lt;br /&gt;6.1.3 &amp;#21307;&amp;#38498;&amp;#21307;&amp;#29992;&amp;#36229;&amp;#22768;&amp;#20202;&amp;#22120;&amp;#20135;&amp;#21697;&amp;#38656;&amp;#27714;&amp;#29616;&amp;#29366;&lt;br /&gt;6.1.4 &amp;#21307;&amp;#38498;&amp;#23545;&amp;#36229;&amp;#22768;&amp;#20202;&amp;#22120;&amp;#20135;&amp;#21697;&amp;#38656;&amp;#27714;&amp;#24433;&amp;#21709;&amp;#22240;&amp;#32032;&amp;#21450;&amp;#24066;&amp;#22330;&amp;#21069;&amp;#26223;&lt;br /&gt;6.2 &amp;#20027;&amp;#35201;&amp;#24212;&amp;#29992;&amp;#24773;&amp;#20917;&amp;#19979;&amp;#30340;&amp;#21307;&amp;#29992;&amp;#36229;&amp;#22768;&amp;#35774;&amp;#22791;&amp;#24066;&amp;#22330;&amp;#38656;&amp;#27714;&amp;#30740;&amp;#31350;&lt;/p&gt;&lt;p&gt;&amp;#31532;&amp;#19971;&amp;#31456; &amp;#20013;&amp;#22269;&amp;#21307;&amp;#29992;&amp;#36229;&amp;#22768;&amp;#20202;&amp;#22120;&amp;#34892;&amp;#19994;&amp;#20225;&amp;#19994;&amp;#20998;&amp;#26512;&amp;#65288;&amp;#38543;&amp;#25968;&amp;#25454;&amp;#26356;&amp;#26032;&amp;#26377;&amp;#35843;&amp;#25972;&amp;#65289;&lt;br /&gt;7.1 &amp;#20013;&amp;#22269;&amp;#21307;&amp;#29992;&amp;#36229;&amp;#22768;&amp;#20202;&amp;#22120;&amp;#20379;&amp;#24212;&amp;#38142;&amp;#20225;&amp;#19994;&amp;#20195;&amp;#34920;&amp;#21457;&amp;#23637;&amp;#23545;&amp;#27604;&lt;br /&gt;7.1.1 &amp;#20135;&amp;#21697;&amp;#32447;&amp;#23545;&amp;#27604;&lt;br /&gt;7.1.2 &amp;#38144;&amp;#21806;&amp;#25910;&amp;#20837;&amp;#23545;&amp;#27604;&lt;br /&gt;7.1.3 &amp;#24066;&amp;#22330;&amp;#20221;&amp;#39069;&amp;#23545;&amp;#27604;&lt;br /&gt;7.1.4 &amp;#30740;&amp;#21457;&amp;#25237;&amp;#20837;&amp;#23545;&amp;#27604;&lt;br /&gt;7.2 &amp;#20013;&amp;#22269;&amp;#21307;&amp;#29992;&amp;#36229;&amp;#22768;&amp;#20202;&amp;#22120;&amp;#20379;&amp;#24212;&amp;#38142;&amp;#20195;&amp;#34920;&amp;#24615;&amp;#20225;&amp;#19994;&amp;#26696;&amp;#20363;&amp;#20998;&amp;#26512;&lt;br /&gt;7.2.1 &amp;#24191;&amp;#19996;&amp;#27733;&amp;#22836;&amp;#36229;&amp;#22768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2 &amp;#28145;&amp;#22323;&amp;#36808;&amp;#29790;&amp;#29983;&amp;#29289;&amp;#21307;&amp;#30103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3 &amp;#28145;&amp;#22323;&amp;#24320;&amp;#31435;&amp;#29983;&amp;#29289;&amp;#21307;&amp;#3010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4 &amp;#26080;&amp;#38177;&amp;#31077;&amp;#29983;&amp;#21307;&amp;#3010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br /&gt;7.2.5 &amp;#21271;&amp;#20140;&amp;#19975;&amp;#19996;&amp;#21307;&amp;#3010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26381;&amp;#21153;&amp;#20998;&amp;#26512;&lt;br /&gt;&amp;#65288;3&amp;#65289;&amp;#20225;&amp;#19994;&amp;#21457;&amp;#23637;&amp;#29616;&amp;#29366;&amp;#20998;&amp;#26512;&lt;br /&gt;&amp;#65288;4&amp;#65289;&amp;#20225;&amp;#19994;&amp;#31454;&amp;#20105;&amp;#20248;&amp;#21183;&amp;#20998;&amp;#26512;&lt;/p&gt;&lt;p&gt;&amp;#31532;&amp;#20843;&amp;#31456; &amp;#20013;&amp;#22269;&amp;#21307;&amp;#29992;&amp;#36229;&amp;#22768;&amp;#20202;&amp;#22120;&amp;#34892;&amp;#19994;&amp;#25237;&amp;#36164;&amp;#21069;&amp;#26223;&amp;#21450;&amp;#24314;&amp;#35758;&lt;br /&gt;8.1 &amp;#20013;&amp;#22269;&amp;#21307;&amp;#29992;&amp;#36229;&amp;#22768;&amp;#20202;&amp;#22120;&amp;#34892;&amp;#19994;&amp;#25237;&amp;#36164;&amp;#28508;&amp;#21147;&amp;#20998;&amp;#26512;&lt;br /&gt;8.1.1 &amp;#34892;&amp;#19994;&amp;#25237;&amp;#36164;&amp;#20419;&amp;#36827;&amp;#22240;&amp;#32032;&amp;#20998;&amp;#26512;&lt;br /&gt;8.1.2 &amp;#34892;&amp;#19994;&amp;#25237;&amp;#36164;&amp;#21046;&amp;#32422;&amp;#22240;&amp;#32032;&amp;#20998;&amp;#26512;&lt;br /&gt;8.1.3 &amp;#34892;&amp;#19994;&amp;#25237;&amp;#36164;&amp;#28508;&amp;#21147;&amp;#32508;&amp;#21512;&amp;#21028;&amp;#26029;&lt;br /&gt;8.2 &amp;#21307;&amp;#29992;&amp;#36229;&amp;#22768;&amp;#20202;&amp;#22120;&amp;#21457;&amp;#23637;&amp;#21069;&amp;#26223;&amp;#39044;&amp;#27979;&lt;br /&gt;8.2.1 &amp;#34892;&amp;#19994;&amp;#24066;&amp;#22330;&amp;#23481;&amp;#37327;&amp;#39044;&amp;#27979;&lt;br /&gt;8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3 &amp;#21307;&amp;#29992;&amp;#36229;&amp;#22768;&amp;#20202;&amp;#22120;&amp;#25237;&amp;#36164;&amp;#29305;&amp;#24615;&amp;#20998;&amp;#26512;&lt;br /&gt;8.3.1 &amp;#34892;&amp;#19994;&amp;#36827;&amp;#20837;&amp;#22721;&amp;#22418;&amp;#20998;&amp;#26512;&lt;br /&gt;8.3.2 &amp;#34892;&amp;#19994;&amp;#25237;&amp;#36164;&amp;#39118;&amp;#38505;&amp;#39044;&amp;#35686;&lt;br /&gt;8.4 &amp;#21307;&amp;#29992;&amp;#36229;&amp;#22768;&amp;#20202;&amp;#22120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5 &amp;#21307;&amp;#29992;&amp;#36229;&amp;#22768;&amp;#20202;&amp;#22120;&amp;#25237;&amp;#36164;&amp;#31574;&amp;#30053;&amp;#19982;&amp;#21487;&amp;#25345;&amp;#32493;&amp;#21457;&amp;#23637;&amp;#24314;&amp;#35758;&lt;br /&gt;8.5.1 &amp;#34892;&amp;#19994;&amp;#25237;&amp;#36164;&amp;#31574;&amp;#30053;&amp;#20998;&amp;#26512;&lt;br /&gt;8.5.2 &amp;#28508;&amp;#22312;&amp;#36827;&amp;#20837;&amp;#20225;&amp;#19994;&amp;#25237;&amp;#36164;&amp;#24314;&amp;#35758;&lt;br /&gt;8.5.3 &amp;#34892;&amp;#19994;&amp;#21487;&amp;#25345;&amp;#32493;&amp;#21457;&amp;#23637;&amp;#24314;&amp;#35758;&lt;/p&gt;&lt;p&gt;&amp;#22270;&amp;#34920;&amp;#30446;&amp;#24405;&lt;br /&gt;&amp;#22270;&amp;#34920;1 &amp;#21307;&amp;#29992;&amp;#36229;&amp;#22768;&amp;#20202;&amp;#22120;&amp;#34892;&amp;#19994;&amp;#25152;&amp;#23646;&amp;#30340;&amp;#22269;&amp;#27665;&amp;#32463;&amp;#27982;&amp;#20998;&amp;#31867;&lt;br /&gt;&amp;#22270;&amp;#34920;2 &amp;#26412;&amp;#25253;&amp;#21578;&amp;#30340;&amp;#20027;&amp;#35201;&amp;#25968;&amp;#25454;&amp;#26469;&amp;#28304;&amp;#21450;&amp;#32479;&amp;#35745;&amp;#26631;&amp;#20934;&amp;#35828;&amp;#26126;&lt;br /&gt;&amp;#22270;&amp;#34920;3 &amp;#25130;&amp;#33267;2022&amp;#24180;&amp;#21307;&amp;#29992;&amp;#36229;&amp;#22768;&amp;#20202;&amp;#22120;&amp;#34892;&amp;#19994;&amp;#26631;&amp;#20934;&amp;#27719;&amp;#24635;&lt;br /&gt;&amp;#22270;&amp;#34920;4 &amp;#25130;&amp;#33267;2022&amp;#24180;&amp;#21307;&amp;#29992;&amp;#36229;&amp;#22768;&amp;#20202;&amp;#22120;&amp;#34892;&amp;#19994;&amp;#21457;&amp;#23637;&amp;#25919;&amp;#31574;&amp;#27719;&amp;#24635;&lt;br /&gt;&amp;#22270;&amp;#34920;5 &amp;#25130;&amp;#33267;2022&amp;#24180;&amp;#21307;&amp;#29992;&amp;#36229;&amp;#22768;&amp;#20202;&amp;#22120;&amp;#34892;&amp;#19994;&amp;#21457;&amp;#23637;&amp;#25919;&amp;#31574;&amp;#35299;&amp;#35835;&lt;br /&gt;&amp;#22270;&amp;#34920;6 2017-2022&amp;#24180;&amp;#20013;&amp;#22269;&amp;#21355;&amp;#29983;&amp;#24635;&amp;#36153;&amp;#29992;&amp;#26500;&amp;#25104;&amp;#65288;&amp;#25353;&amp;#25903;&amp;#20986;&amp;#20010;&amp;#20307;&amp;#65289;&amp;#65288;&amp;#21333;&amp;#20301; &amp;#20159;&amp;#20803;&amp;#65292;%&amp;#65289;&lt;br /&gt;&amp;#22270;&amp;#34920;7 2017-2022&amp;#24180;&amp;#20013;&amp;#22269;&amp;#21355;&amp;#29983;&amp;#24635;&amp;#36153;&amp;#29992;&amp;#24773;&amp;#20917;&amp;#65288;&amp;#21333;&amp;#20301; &amp;#20159;&amp;#20803;&amp;#65292;%&amp;#65289;&lt;br /&gt;&amp;#22270;&amp;#34920;8 2017-2022&amp;#24180;&amp;#20013;&amp;#22269;&amp;#20154;&amp;#22343;&amp;#21355;&amp;#29983;&amp;#36153;&amp;#29992;&amp;#24773;&amp;#20917;&amp;#65288;&amp;#21333;&amp;#20301; &amp;#20803;&amp;#65292;%&amp;#65289;&lt;br /&gt;&amp;#22270;&amp;#34920;9 2017-2022&amp;#24180;&amp;#20013;&amp;#22269;&amp;#21355;&amp;#29983;&amp;#24635;&amp;#36153;&amp;#29992;&amp;#21344;GDP&amp;#27604;&amp;#37325;&amp;#65288;&amp;#21333;&amp;#20301; %&amp;#65289;&lt;br /&gt;&amp;#22270;&amp;#34920;10 2017-2022&amp;#24180;&amp;#22478;&amp;#20065;&amp;#23621;&amp;#27665;&amp;#21307;&amp;#30103;&amp;#20445;&amp;#20581;&amp;#25903;&amp;#20986;&amp;#24773;&amp;#20917;&amp;#65288;&amp;#21333;&amp;#20301; &amp;#20803;&amp;#65292;%&amp;#65289;&lt;br /&gt;&amp;#22270;&amp;#34920;11 &amp;#21307;&amp;#29992;&amp;#36229;&amp;#22768;&amp;#20202;&amp;#22120;&amp;#26816;&amp;#27979;&amp;#26041;&amp;#27861;&lt;br /&gt;&amp;#22270;&amp;#34920;12 &amp;#21307;&amp;#29992;&amp;#36229;&amp;#22768;&amp;#20202;&amp;#22120;&amp;#34892;&amp;#19994;&amp;#25216;&amp;#26415;&amp;#21457;&amp;#23637;&amp;#21382;&amp;#31243;&lt;br /&gt;&amp;#22270;&amp;#34920;13 &amp;#20013;&amp;#22269;&amp;#21307;&amp;#29992;&amp;#36229;&amp;#22768;&amp;#20202;&amp;#22120;&amp;#34892;&amp;#19994;&amp;#21457;&amp;#23637;&amp;#26426;&amp;#36935;&amp;#19982;&amp;#25361;&amp;#25112;&amp;#20998;&amp;#26512;&lt;br /&gt;&amp;#22270;&amp;#34920;14 2017-2022&amp;#24180;&amp;#20840;&amp;#29699;&amp;#21307;&amp;#29992;&amp;#36229;&amp;#22768;&amp;#20202;&amp;#22120;&amp;#24066;&amp;#22330;&amp;#35268;&amp;#27169;&amp;#21450;&amp;#22686;&amp;#36895;&amp;#65288;&amp;#21333;&amp;#20301; &amp;#20159;&amp;#32654;&amp;#20803;&amp;#65292;%&amp;#65289;&lt;br /&gt;&amp;#22270;&amp;#34920;15 &amp;#20840;&amp;#29699;&amp;#21307;&amp;#29992;&amp;#36229;&amp;#22768;&amp;#20202;&amp;#22120;&amp;#34892;&amp;#19994;&amp;#20225;&amp;#19994;&amp;#31454;&amp;#20105;&amp;#26684;&amp;#23616;&lt;br /&gt;&amp;#22270;&amp;#34920;16 2022&amp;#24180;&amp;#20840;&amp;#29699;&amp;#21307;&amp;#29992;&amp;#36229;&amp;#22768;&amp;#20202;&amp;#22120;&amp;#32454;&amp;#20998;&amp;#20135;&amp;#21697;&amp;#24066;&amp;#22330;&amp;#26684;&amp;#23616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amp;#65289;&lt;br /&gt;&amp;#22270;&amp;#34920;17 2022&amp;#24180;&amp;#20840;&amp;#29699;&amp;#21307;&amp;#29992;&amp;#36229;&amp;#22768;&amp;#20202;&amp;#22120;&amp;#28040;&amp;#36153;&amp;#38656;&amp;#27714;&amp;#21306;&amp;#22495;&amp;#20998;&amp;#24067;&amp;#65288;&amp;#25353;&amp;#38144;&amp;#37327;&amp;#65289;&amp;#65288;&amp;#21333;&amp;#20301; %&amp;#65289;&lt;br /&gt;&amp;#22270;&amp;#34920;18 2022&amp;#24180;&amp;#35199;&amp;#38376;&amp;#23376;&amp;#32463;&amp;#33829;&amp;#24773;&amp;#20917;&amp;#21450;&amp;#20307;&amp;#22806;&amp;#35786;&amp;#26029;&amp;#19994;&amp;#21153;&amp;#19994;&amp;#21153;&amp;#20998;&amp;#26512;&amp;#65288;&amp;#21333;&amp;#20301; &amp;#20159;&amp;#27431;&amp;#20803;&amp;#65292;%&amp;#65289;&lt;br /&gt;&amp;#22270;&amp;#34920;19 2023-2029&amp;#24180;&amp;#20840;&amp;#29699;&amp;#21307;&amp;#29992;&amp;#36229;&amp;#22768;&amp;#20202;&amp;#22120;&amp;#24066;&amp;#22330;&amp;#35268;&amp;#27169;&amp;#39044;&amp;#27979;&amp;#65288;&amp;#21333;&amp;#20301; &amp;#20159;&amp;#32654;&amp;#20803;&amp;#65289;&lt;br /&gt;&amp;#22270;&amp;#34920;20 2017-2022&amp;#24180;&amp;#20013;&amp;#22269;&amp;#21307;&amp;#29992;&amp;#36229;&amp;#22768;&amp;#20202;&amp;#22120;&amp;#24066;&amp;#22330;&amp;#35268;&amp;#27169;&amp;#65288;&amp;#21333;&amp;#20301; 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60.html"&gt;http://www.cction.com/report/202309/40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